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color w:val="000000"/>
          <w:sz w:val="34"/>
          <w:szCs w:val="32"/>
        </w:rPr>
        <w:t>DICHIARAZIONE DI DOMICILIO PROFESSIONALE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art. 16 legge comunitaria 21.12.99 n. 526 e art. 47 del Dpr n. 445/2000)*</w:t>
      </w:r>
    </w:p>
    <w:p>
      <w:pPr>
        <w:pStyle w:val="Normal"/>
        <w:widowControl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  <w:spacing w:val="15"/>
          <w:szCs w:val="22"/>
        </w:rPr>
      </w:pPr>
      <w:r>
        <w:rPr>
          <w:rFonts w:cs="Arial" w:ascii="Arial" w:hAnsi="Arial"/>
          <w:color w:val="000000"/>
          <w:spacing w:val="15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Il/la sottoscritto/a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  <w:t>nato/a a .…....................................................................... il .....................................…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codice fiscale n. ..........................................……………………………………………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residenza anagrafica nel comune di................................................................. CAP ..……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 xml:space="preserve">via/p.zza/c.so...................................................………………..... numero …………………………..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tel .......................…........... cell ........................... indirizzo e-mail ……………………..…………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  <w:t>svolgendo l’attività professionale in forma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spacing w:val="15"/>
          <w:szCs w:val="22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11565441"/>
      <w:bookmarkStart w:id="1" w:name="__Fieldmark__0_33115654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tonoma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11565441"/>
      <w:bookmarkStart w:id="3" w:name="__Fieldmark__1_33115654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pendente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11565441"/>
      <w:bookmarkStart w:id="5" w:name="__Fieldmark__2_33115654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sociata (**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presso .................................................................................................................................. a ..................................................................  via ............................…................................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  <w:t xml:space="preserve">in qualità di ........................................................................................…............................... 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pacing w:val="15"/>
          <w:szCs w:val="22"/>
        </w:rPr>
      </w:pPr>
      <w:r>
        <w:rPr>
          <w:rFonts w:cs="Arial" w:ascii="Arial" w:hAnsi="Arial"/>
          <w:b/>
          <w:spacing w:val="15"/>
          <w:szCs w:val="22"/>
        </w:rPr>
        <w:t>DICHIARA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spacing w:val="15"/>
          <w:szCs w:val="22"/>
        </w:rPr>
      </w:pPr>
      <w:r>
        <w:rPr>
          <w:rFonts w:cs="Arial" w:ascii="Arial" w:hAnsi="Arial"/>
          <w:b/>
          <w:spacing w:val="15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  <w:t>di aver stabilito il domicilio professional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a ...............…...................................................................................... provincia …………...…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pacing w:val="15"/>
          <w:szCs w:val="22"/>
        </w:rPr>
        <w:t>via............................................................ numero ……………………….. CAP………………..……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pacing w:val="15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15"/>
          <w:szCs w:val="22"/>
        </w:rPr>
      </w:pPr>
      <w:r>
        <w:rPr>
          <w:rFonts w:cs="Arial" w:ascii="Arial" w:hAnsi="Arial"/>
          <w:szCs w:val="22"/>
        </w:rPr>
        <w:t>Dichiaro di essere informato, ai sensi e per gli effetti di cui all’art. 10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rFonts w:ascii="Arial" w:hAnsi="Arial" w:cs="Arial"/>
          <w:spacing w:val="15"/>
          <w:szCs w:val="24"/>
        </w:rPr>
      </w:pPr>
      <w:r>
        <w:rPr>
          <w:rFonts w:cs="Arial" w:ascii="Arial" w:hAnsi="Arial"/>
          <w:spacing w:val="15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ogo e data, 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(firma per esteso del dichiarante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ind w:left="5664" w:firstLine="70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__________________________</w:t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(*) L’articolo 16 della legge comunitaria n. 526/1999 dispone che “per i cittadini degli Stati membri dell’Unione europea, ai fini dell’iscrizione agli albi, elenchi o registri, il domicilio professionale è equiparato alla residenza” 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nell’ipotesi di forma associata allegare comunicazione di costituzione di studio associato, ai sensi della legge 23.11.1939 n.1815, nonché atto costitutivo e statuto.</w:t>
      </w:r>
    </w:p>
    <w:p>
      <w:pPr>
        <w:pStyle w:val="Normal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26:00Z</dcterms:created>
  <dc:creator>ordine giornalisti</dc:creator>
  <dc:description/>
  <cp:keywords/>
  <dc:language>en-US</dc:language>
  <cp:lastModifiedBy>hp</cp:lastModifiedBy>
  <cp:lastPrinted>2001-03-22T10:04:00Z</cp:lastPrinted>
  <dcterms:modified xsi:type="dcterms:W3CDTF">2012-03-27T14:20:00Z</dcterms:modified>
  <cp:revision>12</cp:revision>
  <dc:subject/>
  <dc:title>DICHIARAZIONE DI DOMICILIO PROFESSIONALE</dc:title>
</cp:coreProperties>
</file>