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0000"/>
        </w:rPr>
        <w:t>N.B. Al momento della richiesta dovrà essere versata, a titolo di acconto, la quota di € 50,00. La restante parte (</w:t>
      </w:r>
      <w:r>
        <w:rPr>
          <w:b/>
          <w:bCs/>
        </w:rPr>
        <w:t>*</w:t>
      </w:r>
      <w:r>
        <w:rPr>
          <w:b/>
          <w:bCs/>
          <w:color w:val="FF0000"/>
        </w:rPr>
        <w:t>spese di spedizione postale) dovrà essere versata al momento del ritiro del timbro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*</w:t>
      </w:r>
      <w:r>
        <w:rPr>
          <w:b/>
          <w:bCs/>
          <w:i/>
          <w:iCs/>
          <w:color w:val="FF0000"/>
        </w:rPr>
        <w:t xml:space="preserve">  € 15,00 a cui si dovrà aggiungere il costo per il pagamento del c/c postale di € 1,10 (queste spese eventualmente verranno divise per il numero di richieste protocollate) </w:t>
        <w:tab/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42240</wp:posOffset>
                </wp:positionV>
                <wp:extent cx="495300" cy="2333625"/>
                <wp:effectExtent l="29210" t="19685" r="4254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33520"/>
                        </a:xfrm>
                        <a:prstGeom prst="downArrow">
                          <a:avLst>
                            <a:gd name="adj1" fmla="val 50000"/>
                            <a:gd name="adj2" fmla="val 11776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18.55pt;margin-top:11.2pt;width:38.95pt;height:183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color w:val="FF0000"/>
        </w:rPr>
        <w:t>VEDI ALLEGAT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Al  Consiglio Direttivo dell’Ordine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ab/>
        <w:tab/>
        <w:tab/>
        <w:t xml:space="preserve">   dei Dottori Agronomi e Forestali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lla Provincia di Potenza</w:t>
      </w:r>
    </w:p>
    <w:p>
      <w:pPr>
        <w:pStyle w:val="Normal"/>
        <w:ind w:left="5664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Torraca, 74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5100   POTENZ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rPr/>
      </w:pPr>
      <w:r>
        <w:rPr/>
        <w:tab/>
        <w:t xml:space="preserve">    </w:t>
      </w:r>
      <w:r>
        <w:rPr>
          <w:color w:val="BFBFBF"/>
        </w:rPr>
        <w:t>(Agr./For.)</w:t>
      </w:r>
    </w:p>
    <w:p>
      <w:pPr>
        <w:pStyle w:val="Normal"/>
        <w:spacing w:lineRule="auto" w:line="360"/>
        <w:jc w:val="both"/>
        <w:rPr/>
      </w:pPr>
      <w:r>
        <w:rPr/>
        <w:t>_L_ sottoscritt_ Dott. ______  _______________________ nat_ a _______________ il ___________ e residente in ____________________________ Via __________________________ , n° ____ iscritt_ presso codesto Ordine Professionale al n° 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 rilascio del timbro professionale per gli usi consentiti dalla legg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, lì </w:t>
        <w:tab/>
        <w:tab/>
        <w:tab/>
        <w:tab/>
        <w:tab/>
        <w:t xml:space="preserve">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_______________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6:00Z</dcterms:created>
  <dc:creator> </dc:creator>
  <dc:description/>
  <cp:keywords/>
  <dc:language>en-US</dc:language>
  <cp:lastModifiedBy> </cp:lastModifiedBy>
  <cp:lastPrinted>2008-02-12T17:52:00Z</cp:lastPrinted>
  <dcterms:modified xsi:type="dcterms:W3CDTF">2009-07-30T13:35:00Z</dcterms:modified>
  <cp:revision>17</cp:revision>
  <dc:subject/>
  <dc:title>Al Consiglio Direttivo dell’Ordine dei Dottori</dc:title>
</cp:coreProperties>
</file>